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 xml:space="preserve">重 庆 交 通 大 学 课 程 考 核 分 析 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（</w:t>
      </w:r>
      <w:r>
        <w:rPr>
          <w:rFonts w:eastAsia="黑体;SimHei" w:ascii="黑体;SimHei" w:hAnsi="黑体;SimHei"/>
          <w:b/>
          <w:bCs/>
          <w:sz w:val="30"/>
          <w:szCs w:val="21"/>
        </w:rPr>
        <w:t xml:space="preserve">20   --20   </w:t>
      </w:r>
      <w:r>
        <w:rPr>
          <w:rFonts w:ascii="黑体;SimHei" w:hAnsi="黑体;SimHei" w:eastAsia="黑体;SimHei"/>
          <w:b/>
          <w:bCs/>
          <w:sz w:val="30"/>
          <w:szCs w:val="21"/>
        </w:rPr>
        <w:t>学年第   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9"/>
        <w:gridCol w:w="258"/>
        <w:gridCol w:w="539"/>
        <w:gridCol w:w="1062"/>
        <w:gridCol w:w="495"/>
        <w:gridCol w:w="427"/>
        <w:gridCol w:w="681"/>
        <w:gridCol w:w="26"/>
        <w:gridCol w:w="286"/>
        <w:gridCol w:w="411"/>
        <w:gridCol w:w="864"/>
        <w:gridCol w:w="394"/>
        <w:gridCol w:w="740"/>
        <w:gridCol w:w="1242"/>
      </w:tblGrid>
      <w:tr>
        <w:trPr>
          <w:trHeight w:val="113" w:hRule="atLeast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、班级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4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成绩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平时成绩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+</w:t>
            </w:r>
            <w:r>
              <w:rPr>
                <w:sz w:val="18"/>
                <w:szCs w:val="18"/>
              </w:rPr>
              <w:t>期末成绩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成绩及格率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成绩及格率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卷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填写具体形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成绩分布情况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成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（不合格）人数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比例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分人数（合格）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；比例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分（中）人数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比例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分（良好）人数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；比例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优秀）人数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比例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考核成绩是否符合正态分布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内容是否符合课程教学大纲基本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难度是否符合教学实际情况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型结构是否符合多样化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量是否符合考核时间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意、用词、符号、图形是否符合规范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及参考答案是否符合科学化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标记是否符合规范化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给分有理，扣分有据的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评分宽严适度，前后一致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登分无多加少算的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基本符合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不符合（　）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习效果分析、教学中存在的问题及改进意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教研室）意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（部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（盖行政单位公章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考核的其他形式包括调查报告、实验、实习报告、课程论文、课程设计、作品等多种形式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主讲教师根据考核成绩分布情况、命题质量、阅卷规范、学生学习效果、教学中存在的问题等提出改进</w:t>
      </w:r>
      <w:r>
        <w:rPr>
          <w:rFonts w:cs="Calibri" w:eastAsia="Calibri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</w:rPr>
        <w:t>意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3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94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7:00Z</dcterms:created>
  <dc:creator>Administrator</dc:creator>
  <dc:description/>
  <dc:language>en-US</dc:language>
  <cp:lastModifiedBy>Administrator</cp:lastModifiedBy>
  <dcterms:modified xsi:type="dcterms:W3CDTF">2016-04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